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мятка по изменению по падежам и числам (склонению) существи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59385</wp:posOffset>
                </wp:positionV>
                <wp:extent cx="1990725" cy="790575"/>
                <wp:effectExtent l="4445" t="3810" r="3175" b="317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9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ществительно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d2d2d2" stroked="t" o:allowincell="f" style="position:absolute;margin-left:283.8pt;margin-top:12.55pt;width:156.7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ществительное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104775" cy="266700"/>
                <wp:effectExtent l="8890" t="3175" r="8255" b="5080"/>
                <wp:wrapNone/>
                <wp:docPr id="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b5d5a7" stroked="t" o:allowincell="f" style="position:absolute;margin-left:360.1pt;margin-top:19.3pt;width:8.2pt;height:20.95pt;mso-wrap-style:none;v-text-anchor:middle;mso-position-horizontal:center;mso-position-horizontal-relative:margin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2505075" cy="914400"/>
                <wp:effectExtent l="3810" t="3810" r="3810" b="381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исываем словарную форму из словаря или лексического миниму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d2d2d2" stroked="t" o:allowincell="f" style="position:absolute;margin-left:265.6pt;margin-top:15.95pt;width:197.2pt;height:71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исываем словарную форму из словаря или лексического минимума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89885</wp:posOffset>
                </wp:positionH>
                <wp:positionV relativeFrom="paragraph">
                  <wp:posOffset>1035685</wp:posOffset>
                </wp:positionV>
                <wp:extent cx="3438525" cy="971550"/>
                <wp:effectExtent l="3810" t="3175" r="3175" b="3810"/>
                <wp:wrapNone/>
                <wp:docPr id="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пределяем склонение по окончанию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G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2-й элемент словарной форм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d2d2d2" stroked="t" o:allowincell="f" style="position:absolute;margin-left:227.55pt;margin-top:81.55pt;width:270.7pt;height:76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пределяем склонение по окончанию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G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2-й элемент словарной формы)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88035</wp:posOffset>
                </wp:positionV>
                <wp:extent cx="104775" cy="266700"/>
                <wp:effectExtent l="8890" t="3175" r="8255" b="5080"/>
                <wp:wrapNone/>
                <wp:docPr id="5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#b5d5a7" stroked="t" o:allowincell="f" style="position:absolute;margin-left:360.1pt;margin-top:62.05pt;width:8.2pt;height:20.95pt;mso-wrap-style:none;v-text-anchor:middle;mso-position-horizontal:center;mso-position-horizontal-relative:margin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23915</wp:posOffset>
                </wp:positionH>
                <wp:positionV relativeFrom="paragraph">
                  <wp:posOffset>183515</wp:posOffset>
                </wp:positionV>
                <wp:extent cx="1094740" cy="313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costa, ae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3.6pt;mso-wrap-distance-bottom:3.6pt;margin-top:14.4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costa, ae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7110730</wp:posOffset>
                </wp:positionH>
                <wp:positionV relativeFrom="paragraph">
                  <wp:posOffset>60325</wp:posOffset>
                </wp:positionV>
                <wp:extent cx="1637665" cy="3613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costa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f →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ск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45pt;mso-wrap-distance-left:9.05pt;mso-wrap-distance-right:9.05pt;mso-wrap-distance-top:3.6pt;mso-wrap-distance-bottom:3.6pt;margin-top:4.75pt;mso-position-vertical-relative:text;margin-left:559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costa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8"/>
                          <w:szCs w:val="28"/>
                          <w:lang w:val="en-US"/>
                        </w:rPr>
                        <w:t>a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  f →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ск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19800</wp:posOffset>
                </wp:positionH>
                <wp:positionV relativeFrom="paragraph">
                  <wp:posOffset>132715</wp:posOffset>
                </wp:positionV>
                <wp:extent cx="104775" cy="266700"/>
                <wp:effectExtent l="8890" t="3175" r="8255" b="5080"/>
                <wp:wrapNone/>
                <wp:docPr id="8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#b5d5a7" stroked="t" o:allowincell="f" style="position:absolute;margin-left:474pt;margin-top:10.45pt;width:8.2pt;height:20.95pt;mso-wrap-style:none;v-text-anchor:middle;mso-position-horizontal-relative:margin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412115</wp:posOffset>
                </wp:positionV>
                <wp:extent cx="3686175" cy="657225"/>
                <wp:effectExtent l="3810" t="3810" r="3175" b="3175"/>
                <wp:wrapNone/>
                <wp:docPr id="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щем соответствующее окончанию склонение по таблиц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d2d2d2" stroked="t" o:allowincell="f" style="position:absolute;margin-left:334.05pt;margin-top:32.45pt;width:290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щем соответствующее окончанию склонение по таблице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816610</wp:posOffset>
                </wp:positionV>
                <wp:extent cx="304165" cy="419100"/>
                <wp:effectExtent l="10795" t="90805" r="0" b="3175"/>
                <wp:wrapNone/>
                <wp:docPr id="10" name="Выгнутая вправо стрел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2600">
                          <a:off x="0" y="0"/>
                          <a:ext cx="304200" cy="419040"/>
                        </a:xfrm>
                        <a:custGeom>
                          <a:avLst/>
                          <a:gdLst>
                            <a:gd name="textAreaLeft" fmla="*/ 23040 w 172440"/>
                            <a:gd name="textAreaRight" fmla="*/ 149400 w 172440"/>
                            <a:gd name="textAreaTop" fmla="*/ 43200 h 237600"/>
                            <a:gd name="textAreaBottom" fmla="*/ 1728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863" stAng="-5400000" swAng="5400000"/>
                              <a:lnTo>
                                <a:pt x="21600" y="11780"/>
                              </a:lnTo>
                              <a:arcTo wR="21600" hR="7863" stAng="0" swAng="3279050"/>
                              <a:lnTo>
                                <a:pt x="5400" y="21350"/>
                              </a:lnTo>
                              <a:lnTo>
                                <a:pt x="0" y="17684"/>
                              </a:lnTo>
                              <a:lnTo>
                                <a:pt x="5400" y="13517"/>
                              </a:lnTo>
                              <a:lnTo>
                                <a:pt x="5400" y="15475"/>
                              </a:lnTo>
                              <a:arcTo wR="21600" hR="7863" stAng="3279050" swAng="-2958136"/>
                              <a:lnTo>
                                <a:pt x="20919" y="9821"/>
                              </a:lnTo>
                              <a:arcTo wR="21600" hR="7863" stAng="-320914" swAng="-507908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863" stAng="-5400000" swAng="5400000"/>
                              <a:lnTo>
                                <a:pt x="21600" y="11780"/>
                              </a:lnTo>
                              <a:arcTo wR="21600" hR="7863" stAng="0" swAng="-320914"/>
                              <a:lnTo>
                                <a:pt x="20919" y="9821"/>
                              </a:lnTo>
                              <a:arcTo wR="21600" hR="7863" stAng="-320914" swAng="-5079086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1848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5" fillcolor="#9cca86" stroked="t" o:allowincell="f" style="position:absolute;margin-left:324.95pt;margin-top:64.25pt;width:23.9pt;height:32.95pt;mso-wrap-style:none;v-text-anchor:middle;rotation:59">
                <v:fill o:detectmouseclick="t" color2="#b5d5a7"/>
                <v:stroke color="#70ad4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133350" cy="962025"/>
                <wp:effectExtent l="7620" t="4445" r="8890" b="5080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61920"/>
                        </a:xfrm>
                        <a:prstGeom prst="downArrow">
                          <a:avLst>
                            <a:gd name="adj1" fmla="val 50000"/>
                            <a:gd name="adj2" fmla="val 50050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#b5d5a7" stroked="t" o:allowincell="f" style="position:absolute;margin-left:359pt;margin-top:27.95pt;width:10.45pt;height:75.7pt;mso-wrap-style:none;v-text-anchor:middle;mso-position-horizontal:center;mso-position-horizontal-relative:margin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16990</wp:posOffset>
                </wp:positionV>
                <wp:extent cx="3819525" cy="914400"/>
                <wp:effectExtent l="3810" t="3175" r="3175" b="3810"/>
                <wp:wrapNone/>
                <wp:docPr id="1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авим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G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няя оконча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 н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G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d2d2d2" stroked="t" o:allowincell="f" style="position:absolute;margin-left:213.85pt;margin-top:103.7pt;width:300.7pt;height:71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авим 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G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няя окончани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o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 н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G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g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14300" simplePos="0" locked="0" layoutInCell="0" allowOverlap="1" relativeHeight="16">
                <wp:simplePos x="0" y="0"/>
                <wp:positionH relativeFrom="column">
                  <wp:posOffset>6976110</wp:posOffset>
                </wp:positionH>
                <wp:positionV relativeFrom="paragraph">
                  <wp:posOffset>1564640</wp:posOffset>
                </wp:positionV>
                <wp:extent cx="266700" cy="266700"/>
                <wp:effectExtent l="0" t="0" r="1905" b="0"/>
                <wp:wrapNone/>
                <wp:docPr id="13" name="Круговая стрел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266700">
                              <a:moveTo>
                                <a:pt x="16669" y="133350"/>
                              </a:moveTo>
                              <a:cubicBezTo>
                                <a:pt x="16669" y="75275"/>
                                <a:pt x="59379" y="26040"/>
                                <a:pt x="116873" y="17838"/>
                              </a:cubicBezTo>
                              <a:cubicBezTo>
                                <a:pt x="174366" y="9637"/>
                                <a:pt x="229139" y="44966"/>
                                <a:pt x="245378" y="100725"/>
                              </a:cubicBezTo>
                              <a:lnTo>
                                <a:pt x="261229" y="100725"/>
                              </a:lnTo>
                              <a:lnTo>
                                <a:pt x="233363" y="133350"/>
                              </a:lnTo>
                              <a:lnTo>
                                <a:pt x="194554" y="100725"/>
                              </a:lnTo>
                              <a:lnTo>
                                <a:pt x="210043" y="100725"/>
                              </a:lnTo>
                              <a:cubicBezTo>
                                <a:pt x="194537" y="64274"/>
                                <a:pt x="155516" y="43773"/>
                                <a:pt x="116702" y="51685"/>
                              </a:cubicBezTo>
                              <a:cubicBezTo>
                                <a:pt x="77888" y="59598"/>
                                <a:pt x="50006" y="93737"/>
                                <a:pt x="50006" y="133349"/>
                              </a:cubicBezTo>
                              <a:lnTo>
                                <a:pt x="16669" y="1333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19" coordsize="266700,266700" path="m16669,133350c16669,75275,59379,26040,116873,17838c174366,9637,229139,44966,245378,100725l261229,100725l233363,133350l194554,100725l210043,100725c194537,64274,155516,43773,116702,51685c77888,59598,50006,93737,50006,133349l16669,133350xe" fillcolor="#b5d5a7" stroked="t" o:allowincell="f" style="position:absolute;margin-left:549.3pt;margin-top:123.2pt;width:20.95pt;height:20.95pt;mso-wrap-style:none;v-text-anchor:middle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228215</wp:posOffset>
                </wp:positionV>
                <wp:extent cx="104775" cy="266700"/>
                <wp:effectExtent l="8890" t="3175" r="8255" b="5080"/>
                <wp:wrapNone/>
                <wp:docPr id="14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#b5d5a7" stroked="t" o:allowincell="f" style="position:absolute;margin-left:360.1pt;margin-top:175.45pt;width:8.2pt;height:20.95pt;mso-wrap-style:none;v-text-anchor:middle;mso-position-horizontal:center;mso-position-horizontal-relative:margin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89885</wp:posOffset>
                </wp:positionH>
                <wp:positionV relativeFrom="paragraph">
                  <wp:posOffset>2517140</wp:posOffset>
                </wp:positionV>
                <wp:extent cx="3438525" cy="723900"/>
                <wp:effectExtent l="3810" t="3175" r="3175" b="3810"/>
                <wp:wrapNone/>
                <wp:docPr id="1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еляем основу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G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, отбросив оконча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G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d2d2d2" stroked="t" o:allowincell="f" style="position:absolute;margin-left:227.55pt;margin-top:198.2pt;width:270.7pt;height:5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еляем основу 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G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, отбросив окончани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G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584835</wp:posOffset>
                </wp:positionV>
                <wp:extent cx="4050665" cy="6375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8"/>
                              <w:gridCol w:w="850"/>
                              <w:gridCol w:w="851"/>
                              <w:gridCol w:w="1276"/>
                              <w:gridCol w:w="992"/>
                              <w:gridCol w:w="99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Склон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конч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Gen.s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-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0.2pt;mso-wrap-distance-left:0pt;mso-wrap-distance-right:9pt;mso-wrap-distance-top:0pt;mso-wrap-distance-bottom:0pt;margin-top:46.05pt;mso-position-vertical-relative:text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18"/>
                        <w:gridCol w:w="850"/>
                        <w:gridCol w:w="851"/>
                        <w:gridCol w:w="1276"/>
                        <w:gridCol w:w="992"/>
                        <w:gridCol w:w="99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Склон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Оконч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Gen.sg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-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7301230</wp:posOffset>
                </wp:positionH>
                <wp:positionV relativeFrom="paragraph">
                  <wp:posOffset>1483995</wp:posOffset>
                </wp:positionV>
                <wp:extent cx="2342515" cy="5518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co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f→ Gen.sg.:  co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3.45pt;mso-wrap-distance-left:9.05pt;mso-wrap-distance-right:9.05pt;mso-wrap-distance-top:3.6pt;mso-wrap-distance-bottom:3.6pt;margin-top:116.85pt;mso-position-vertical-relative:text;margin-left:574.9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cos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8"/>
                          <w:szCs w:val="28"/>
                          <w:lang w:val="en-US"/>
                        </w:rPr>
                        <w:t>a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f→ Gen.sg.:  cos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8"/>
                          <w:szCs w:val="28"/>
                          <w:lang w:val="en-US"/>
                        </w:rPr>
                        <w:t>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409690</wp:posOffset>
                </wp:positionH>
                <wp:positionV relativeFrom="paragraph">
                  <wp:posOffset>2674620</wp:posOffset>
                </wp:positionV>
                <wp:extent cx="1209040" cy="3517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co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3.6pt;mso-wrap-distance-bottom:3.6pt;margin-top:210.6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cos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8"/>
                          <w:szCs w:val="28"/>
                          <w:lang w:val="en-US"/>
                        </w:rPr>
                        <w:t>a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c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42:00Z</dcterms:created>
  <dc:creator>Kurtik</dc:creator>
  <dc:description/>
  <cp:keywords/>
  <dc:language>en-US</dc:language>
  <cp:lastModifiedBy>Kurtik</cp:lastModifiedBy>
  <cp:lastPrinted>2020-08-31T20:15:00Z</cp:lastPrinted>
  <dcterms:modified xsi:type="dcterms:W3CDTF">2020-09-10T20:42:00Z</dcterms:modified>
  <cp:revision>2</cp:revision>
  <dc:subject/>
  <dc:title/>
</cp:coreProperties>
</file>